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4"/>
      </w:tblGrid>
      <w:tr>
        <w:trPr/>
        <w:tc>
          <w:tcPr>
            <w:tcW w:w="10425" w:type="dxa"/>
            <w:gridSpan w:val="4"/>
            <w:tcBorders/>
          </w:tcPr>
          <w:p>
            <w:pPr>
              <w:pStyle w:val="Style16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5" w:type="dxa"/>
            <w:gridSpan w:val="4"/>
            <w:tcBorders/>
          </w:tcPr>
          <w:p>
            <w:pPr>
              <w:pStyle w:val="Style17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left" w:pos="8222" w:leader="none"/>
                <w:tab w:val="right" w:pos="9355" w:leader="none"/>
              </w:tabs>
              <w:spacing w:before="100" w:after="100"/>
              <w:rPr/>
            </w:pPr>
            <w:r>
              <w:rPr>
                <w:sz w:val="28"/>
                <w:szCs w:val="28"/>
                <w:lang w:val="ru-RU" w:eastAsia="ru-RU"/>
              </w:rPr>
              <w:t>27 января 2016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6/3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департамент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тарифам Приморского края от 23 декабря 2015 года № 67/4  «Об установлении тарифов и понижающих коэффициен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тарифам на электрическую энергию для населения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равненным к нему категориям потребителей п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морскому краю на 2016 г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департаменте  по тарифам Приморского края,  утвержденным  постановлением  Администрации  Приморского края от 06 августа 2007 года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решением правления департамента по тарифам Приморского края от 27 января 2016 года № 6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№ 1 (Понижающие коэффициенты к тарифам на электрическую энергию для населения и приравненным к нему категориям потребителей на территории Приморского края) к постановлению департамента по тарифам Приморского края от 23 декабря 2015 года № 67/4  «Об установлении тарифов и понижающих коэффициентов к тарифам на электрическую энергию для населения и приравненным к нему категориям потребителей по Приморскому краю на 2016 год» (далее – постановление) изменения, заменив в столбце 4 строки « № п/п» слова «с 01.07.2016 г. по 30.06.2016 г.» словами «с 01.07.2016 г. по 31.12.2016 г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 Внести в приложение № 2 (Цены (тарифы) на электрическую энергию для населения и приравненным к нему категориям потребителей по Приморскому краю на 2016 год) к постановлению следующие изменения, заменив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е 5 строки « № п/п» слова «с 01.07.2016 г. по 30.06.2016 г.» словами «с 01.07.2016 г. по 31.12.2016 г.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№ 1 в столбце 4 строки « № п/п» слова «с 01.07.2016 г. по 30.06.2016 г.» словами «с 01.07.2016 г. по 31.12.2016 г.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№ 2 в столбце 4 строки « № п/п» слова «с 01.07.2016 г. по 30.06.2016 г.» словами «с 01.07.2016 г. по 31.12.2016 г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 Настоящее постановление вступает в силу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по тариф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иморского края                                                                               В.И. Мосенз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7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0:41:00Z</dcterms:created>
  <dc:creator>User</dc:creator>
  <dc:description/>
  <cp:keywords/>
  <dc:language>en-US</dc:language>
  <cp:lastModifiedBy>Власова В.А.</cp:lastModifiedBy>
  <cp:lastPrinted>2016-01-28T10:12:00Z</cp:lastPrinted>
  <dcterms:modified xsi:type="dcterms:W3CDTF">2016-02-10T00:41:00Z</dcterms:modified>
  <cp:revision>2</cp:revision>
  <dc:subject/>
  <dc:title>РЕГИОНАЛЬНАЯ ЭНЕРГЕТИЧЕСКАЯ КОМИССИЯ</dc:title>
</cp:coreProperties>
</file>